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普通车床安全操作规程</w:t>
      </w:r>
    </w:p>
    <w:p>
      <w:pPr>
        <w:pStyle w:val="Style15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使用车床时必须遵守本操作规程，严格服从指导教师的安排。禁止喧哗、嘻嘻追逐、禁止吸烟、禁止从事一切未经指导人员同意的工作。不得随意触摸、启动各种开关。</w:t>
      </w:r>
    </w:p>
    <w:p>
      <w:pPr>
        <w:pStyle w:val="Style15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操作前必须穿好工作服，扎紧袖口，严禁带手套、围巾。女生需戴帽子，发辫挽在帽内。</w:t>
      </w:r>
    </w:p>
    <w:p>
      <w:pPr>
        <w:pStyle w:val="Style15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装夹工件和车刀时要在停机下进行，工件和车刀必须装夹牢靠，防止飞出伤人，工件装夹好后必须随时取下卡盘扳手。</w:t>
      </w:r>
    </w:p>
    <w:p>
      <w:pPr>
        <w:pStyle w:val="Style15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车前必须检查各手柄位置是否正确，是否取下卡盘扳手。</w:t>
      </w:r>
    </w:p>
    <w:p>
      <w:pPr>
        <w:pStyle w:val="Style15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禁止把工具、量具、夹具或工件放在车床床身和主轴变速箱上。</w:t>
      </w:r>
    </w:p>
    <w:p>
      <w:pPr>
        <w:pStyle w:val="Style15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车床开动后严禁用手触摸运动着的工件、刀具和传动部分，严禁在车床运转中隔着车床传送物件。</w:t>
      </w:r>
    </w:p>
    <w:p>
      <w:pPr>
        <w:pStyle w:val="Style15"/>
        <w:widowControl/>
        <w:numPr>
          <w:ilvl w:val="0"/>
          <w:numId w:val="5"/>
        </w:numPr>
        <w:shd w:fill="FFFFFF" w:val="clear"/>
        <w:spacing w:lineRule="atLeast" w:line="37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操作时，手和身体应与卡盘和拨盘保持一定距离。不准在机床运动时离开工作岗位，因故要离开时，必须停车，并切断电源。</w:t>
      </w:r>
    </w:p>
    <w:p>
      <w:pPr>
        <w:pStyle w:val="Style15"/>
        <w:widowControl/>
        <w:numPr>
          <w:ilvl w:val="0"/>
          <w:numId w:val="5"/>
        </w:numPr>
        <w:shd w:fill="FFFFFF" w:val="clear"/>
        <w:spacing w:lineRule="atLeast" w:line="37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测量工件时要停机并将刀架移到安全位置。</w:t>
      </w:r>
    </w:p>
    <w:p>
      <w:pPr>
        <w:pStyle w:val="Style15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擦拭及清除铁屑应用刷子或钩子，禁止用手直接清理，应使用专门工具清扫。</w:t>
      </w:r>
    </w:p>
    <w:p>
      <w:pPr>
        <w:pStyle w:val="Style15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设备使用后，应把刀具、工具、量具等整理好，将溜板箱移至靠近尾架处，并做好设备的清洁和维护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STIXGeneral-Regular;Arial"/>
          <w:sz w:val="28"/>
          <w:szCs w:val="28"/>
        </w:rPr>
        <w:t>车床工作时“四不准”：不准改变主轴转速和进给量；不准在纵横自动走刀时手离开自动手柄；不准在纵向自动走刀时刀架过于靠近卡盘；不准离开车床。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钳工实习安装操作规程</w:t>
      </w:r>
    </w:p>
    <w:p>
      <w:pPr>
        <w:pStyle w:val="Style15"/>
        <w:widowControl/>
        <w:numPr>
          <w:ilvl w:val="0"/>
          <w:numId w:val="4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钳工实习时，必须遵守本操作规程，听从指导人员安排。实习场地内禁止大学生喧哗、嘻嘻追逐；禁止吸烟；禁止从事一切未经指导人员同意的工作；不得随意触摸、启动各种开关。</w:t>
      </w:r>
    </w:p>
    <w:p>
      <w:pPr>
        <w:pStyle w:val="Style15"/>
        <w:widowControl/>
        <w:numPr>
          <w:ilvl w:val="0"/>
          <w:numId w:val="4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锯削安全操作：</w:t>
      </w:r>
    </w:p>
    <w:p>
      <w:pPr>
        <w:pStyle w:val="Style15"/>
        <w:widowControl/>
        <w:numPr>
          <w:ilvl w:val="0"/>
          <w:numId w:val="1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锯条安装松紧要适当，锯削时速度不得过快，压力不要过大，要防止锯条突然崩断发生伤人事故。</w:t>
      </w:r>
    </w:p>
    <w:p>
      <w:pPr>
        <w:pStyle w:val="Style15"/>
        <w:widowControl/>
        <w:numPr>
          <w:ilvl w:val="0"/>
          <w:numId w:val="1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件快要锯断时，要及时用手扶住被锯下的部分，防止工件落下砸伤脚或损坏工作。</w:t>
      </w:r>
    </w:p>
    <w:p>
      <w:pPr>
        <w:pStyle w:val="Style15"/>
        <w:widowControl/>
        <w:numPr>
          <w:ilvl w:val="0"/>
          <w:numId w:val="4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锉削安全操作：</w:t>
      </w:r>
    </w:p>
    <w:p>
      <w:pPr>
        <w:pStyle w:val="Style15"/>
        <w:widowControl/>
        <w:numPr>
          <w:ilvl w:val="0"/>
          <w:numId w:val="3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没有安装手柄或手柄裂开的锉刀不能使用。不可将锉刀当作拆卸工具或锤子使用。锉刀不用时应放在台虎钳的右面，其手柄不可露出台钳外。</w:t>
      </w:r>
    </w:p>
    <w:p>
      <w:pPr>
        <w:pStyle w:val="Style15"/>
        <w:widowControl/>
        <w:numPr>
          <w:ilvl w:val="0"/>
          <w:numId w:val="3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能用嘴吹铁屑，也不能用手摸工作台的表面。</w:t>
      </w:r>
    </w:p>
    <w:p>
      <w:pPr>
        <w:pStyle w:val="Style15"/>
        <w:widowControl/>
        <w:numPr>
          <w:ilvl w:val="0"/>
          <w:numId w:val="4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钻孔安全操作：</w:t>
      </w:r>
    </w:p>
    <w:p>
      <w:pPr>
        <w:pStyle w:val="Style15"/>
        <w:widowControl/>
        <w:numPr>
          <w:ilvl w:val="0"/>
          <w:numId w:val="2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操作钻床时不可戴手套，袖口要扎紧，女生必须戴安全帽。</w:t>
      </w:r>
    </w:p>
    <w:p>
      <w:pPr>
        <w:pStyle w:val="Style15"/>
        <w:widowControl/>
        <w:numPr>
          <w:ilvl w:val="0"/>
          <w:numId w:val="2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钻孔前要根据所需的钻屑速度调节好钻床的速度。调节时必须切断电源。</w:t>
      </w:r>
    </w:p>
    <w:p>
      <w:pPr>
        <w:pStyle w:val="Style15"/>
        <w:widowControl/>
        <w:numPr>
          <w:ilvl w:val="0"/>
          <w:numId w:val="2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件必须夹紧，孔将钻透时要减小进给力。</w:t>
      </w:r>
    </w:p>
    <w:p>
      <w:pPr>
        <w:pStyle w:val="Style15"/>
        <w:widowControl/>
        <w:numPr>
          <w:ilvl w:val="0"/>
          <w:numId w:val="2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动钻床前，应检查是否有钻夹头钥匙或斜铁插在转轴上，工作台面上不能放置量具和其他工作杂物。</w:t>
      </w:r>
    </w:p>
    <w:p>
      <w:pPr>
        <w:pStyle w:val="Style15"/>
        <w:widowControl/>
        <w:numPr>
          <w:ilvl w:val="0"/>
          <w:numId w:val="2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能用手和棉纱或嘴吹来清除切屑，要用毛刷或棒钩清除切屑，且尽可能在停车时清除。</w:t>
      </w:r>
    </w:p>
    <w:p>
      <w:pPr>
        <w:pStyle w:val="Style15"/>
        <w:widowControl/>
        <w:numPr>
          <w:ilvl w:val="0"/>
          <w:numId w:val="2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停车时应让主轴自然停止，严禁用手捏钻头，严禁在开车状态下拆装工件或清洁钻床。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Cambria" w:hAnsi="Cambria" w:eastAsia="宋体;SimSu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eastAsia="宋体;SimSun"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Times" w:hAnsi="Times" w:cs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1:51:00Z</dcterms:created>
  <dc:creator>金梦 韩</dc:creator>
  <dc:description/>
  <cp:keywords/>
  <dc:language>en-US</dc:language>
  <cp:lastModifiedBy>administrator</cp:lastModifiedBy>
  <dcterms:modified xsi:type="dcterms:W3CDTF">2017-04-07T01:52:00Z</dcterms:modified>
  <cp:revision>3</cp:revision>
  <dc:subject/>
  <dc:title/>
</cp:coreProperties>
</file>