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b/>
          <w:sz w:val="36"/>
        </w:rPr>
        <w:t>河北大学考试巡视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210"/>
        <w:gridCol w:w="2730"/>
        <w:gridCol w:w="1356"/>
        <w:gridCol w:w="4095"/>
      </w:tblGrid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场清理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2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监考情况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30"/>
              </w:rPr>
              <w:t>巡视组（员）意见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巡视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4:00Z</dcterms:created>
  <dc:creator>lyl</dc:creator>
  <dc:description/>
  <cp:keywords/>
  <dc:language>en-US</dc:language>
  <cp:lastModifiedBy>解媛</cp:lastModifiedBy>
  <cp:lastPrinted>2019-07-01T17:05:00Z</cp:lastPrinted>
  <dcterms:modified xsi:type="dcterms:W3CDTF">2020-08-27T02:29:00Z</dcterms:modified>
  <cp:revision>7</cp:revision>
  <dc:subject/>
  <dc:title>考场情况报告单</dc:title>
</cp:coreProperties>
</file>