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大学电子信息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外实习申请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440"/>
        <w:gridCol w:w="1260"/>
        <w:gridCol w:w="22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起止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学生签名：            年   月   日</w:t>
            </w:r>
          </w:p>
        </w:tc>
      </w:tr>
      <w:tr>
        <w:trPr>
          <w:trHeight w:val="4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实习单位概　况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单位名称：　　　　　　　　　　　　　　　　　　联系电话：</w:t>
            </w:r>
          </w:p>
        </w:tc>
      </w:tr>
      <w:tr>
        <w:trPr>
          <w:trHeight w:val="4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单位地址：</w:t>
            </w:r>
          </w:p>
        </w:tc>
      </w:tr>
      <w:tr>
        <w:trPr>
          <w:trHeight w:val="4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负责人姓名：　　　　　　　　　　　　　　　　　联系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单位意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ind w:first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根据协商，本单位接收          来单位实习，实习时间自　　月　　日至　　月　　日，实习中能够严格管理，保证实习效果，遇情况及时与学校沟通。拟安排实习的主要内容如下：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  <w:t xml:space="preserve">　　　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负责人（签字）：            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　　　　　　　　　　　　　　　　                     年　 月　 日　</w:t>
            </w:r>
          </w:p>
        </w:tc>
      </w:tr>
      <w:tr>
        <w:trPr>
          <w:trHeight w:val="1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家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　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432" w:before="0" w:after="0"/>
              <w:ind w:firstLine="4085"/>
              <w:jc w:val="left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签字）：             年　 月　 日　</w:t>
            </w:r>
          </w:p>
        </w:tc>
      </w:tr>
      <w:tr>
        <w:trPr>
          <w:trHeight w:val="1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　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432" w:before="0" w:after="0"/>
              <w:ind w:firstLine="4085"/>
              <w:jc w:val="left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签字）：             年　 月　 日　</w:t>
            </w:r>
          </w:p>
        </w:tc>
      </w:tr>
      <w:tr>
        <w:trPr>
          <w:trHeight w:val="11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指导老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　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432" w:before="0" w:after="0"/>
              <w:ind w:firstLine="4085"/>
              <w:jc w:val="left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签字）：             年　 月　 日　</w:t>
            </w:r>
          </w:p>
        </w:tc>
      </w:tr>
      <w:tr>
        <w:trPr>
          <w:trHeight w:val="11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432" w:before="0" w:after="0"/>
              <w:ind w:firstLine="1615"/>
              <w:jc w:val="right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（主管领导签字）：            年　 月　 日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12:00Z</dcterms:created>
  <dc:creator>微软用户</dc:creator>
  <dc:description/>
  <cp:keywords/>
  <dc:language>en-US</dc:language>
  <cp:lastModifiedBy>微软用户</cp:lastModifiedBy>
  <cp:lastPrinted>2012-02-19T09:39:00Z</cp:lastPrinted>
  <dcterms:modified xsi:type="dcterms:W3CDTF">2012-02-19T01:44:00Z</dcterms:modified>
  <cp:revision>3</cp:revision>
  <dc:subject/>
  <dc:title/>
</cp:coreProperties>
</file>