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华文仿宋"/>
          <w:bCs/>
          <w:kern w:val="0"/>
          <w:sz w:val="32"/>
          <w:szCs w:val="32"/>
        </w:rPr>
      </w:pPr>
      <w:r>
        <w:rPr>
          <w:rFonts w:ascii="方正小标宋简体;宋体" w:hAnsi="方正小标宋简体;宋体" w:cs="华文仿宋" w:eastAsia="方正小标宋简体;宋体"/>
          <w:bCs/>
          <w:kern w:val="0"/>
          <w:sz w:val="32"/>
          <w:szCs w:val="32"/>
        </w:rPr>
        <w:t>河北大学教学事故认定及处理办法（修订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校教字〔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〕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>第一条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为培育和践行社会主义核心价值观，加强师德、师风建设，规范教学管理，严肃教学纪律，维护正常的教学秩序，严防教学事故的发生，特制定本办法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二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学事故是指教师、教学辅助人员、教学管理人员、教学服务人员在教学活动中由于故意或过失，给正常的教学秩序和教育教学质量造成不良影响的行为与事件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三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学校成立教学事故认定与处理工作小组（以下简称“工作小组”），负责教学事故认定与处理。组长由主管教学副校长担任，副组长由教务处处长担任，成员包括党委办公室、宣传部、校长办公室、人事处、教务处、教育教学质量评估中心、综合实验中心等相关部门领导及各教学单位主管教学的有关领导，工作小组下设办公室，挂靠教务处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第二章  教学事故及认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四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学事故按内容分为六类，即课堂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作业与实验实习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B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考试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成绩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D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管理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E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保障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F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；教学事故按程度分为四级，即特级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T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一级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I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、二级（Ⅱ）和三级（Ⅲ）。具体情况见《河北大学教学事故分类分级表》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五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Ⅲ级事故由责任人所在单位做出认定，并做出处理决定，报工作小组办公室备案；Ⅱ级事故由责任人所在单位提出初步认定建议，由工作小组进行认定；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I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T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事故由责任人所在单位提出初步认定建议，经工作小组进一步确认，提交校长办公会审批认定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六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《河北大学教学事故分类分级表》中未列出的教学事故由事故责任人所在单位报工作小组办公室，由工作小组参照《教学事故分类分级表》研究确认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七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学事故发生后，由责任人所在单位及时填写《河北大学教学事故认定表》并签署处理意见后报工作小组办公室（原则上不超过三个工作日）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第三章  教学事故的处理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八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经认定的教学事故录入《河北大学教学事故数据库》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九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学事故按程度给予以下处理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一）Ⅲ级事故，由所在单位给予责任人单位内通报批评处理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二）Ⅱ级事故，由工作小组给予责任人全校通报批评处理，取消本年度各种奖项和荣誉称号的评定资格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三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I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事故，学校视事故程度给予责任人警告处分或记过处分，并取消本年度各种奖项和荣誉称号的评定资格，取消一次职称评定资格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四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T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事故，学校视事故程度给予责任人记过及以上行政处分，给予高于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I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的处理直至取消其任职资格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五）凡发生二次及以上教学事故者从重处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十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因教学事故造成经济损失的，责任人按有关规定给予相应的经济赔偿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十一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对本单位或本部门发生事故的直接领导和主要负责人，若对事故故意隐瞒、拖延不报，应追究其责任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第四章  申诉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十二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学校工会负责教学事故认定与处理结果的申诉工作。事故责任人如果对认定及处理结果有异议的，可在接到处理决定之日起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工作日内向学校工会提出书面申诉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第五章  附则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十三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本办法适用于全日制本科生的计划内教学活动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十四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本办法由教学事故认定与处理工作小组办公室负责解释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30"/>
          <w:szCs w:val="30"/>
        </w:rPr>
        <w:t xml:space="preserve">第十五条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本办法自公布之日起生效。原《河北大学教学事故认定及处理办法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修订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》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校教字〔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0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号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废止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教学事故分类分级表</w:t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1"/>
        <w:gridCol w:w="6433"/>
        <w:gridCol w:w="742"/>
      </w:tblGrid>
      <w:tr>
        <w:trPr>
          <w:trHeight w:val="360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类别序号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事 故 内 容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级别认定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课堂教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课堂上散布危害党、危害社会及有政治问题、违法乱纪、不道德的言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随意变动上课时间、地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未经同意停课出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私自请人代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无特殊客观原因，上课迟到或提前下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无故缺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上课无教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任课教师已告假获准，而开课单位受理者未通知学生，致使学生空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在课堂上接打手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上课着装不严肃，有吸烟等影响教学秩序或教学环境的行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不按教学大纲要求进行教学活动致使学生反映强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上课时辱骂学生或对学生实行体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因教师错误指导或擅离岗位，课中造成财产损失或学生受伤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财产损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（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），或学生轻微伤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财产损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—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（含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），或学生轻伤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财产损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元以上，或学生重伤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出现重大财产损失，或学生致死、致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未按规定使用普通话进行教学，学生反映强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A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无正当理由拒绝承担教学或监考任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作业实验实习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B1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应有作业或实验实习报告的课程在教学活动期间未布置，或虽布置但未批改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B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遗失学生作业或实验实习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B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未按时上报实验运行表、实习计划、实习总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B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擅自改变实习计划或实验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B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擅自不按教学计划要求开出实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B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毕业设计或实习指导教师不按照规定时间和要求对学生进行指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考试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1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试题中出现危害党、危害社会及有政治问题、违法乱纪、不道德的表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不按照规定进行试题的命题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试题明显不符合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不按照规定进行试题审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未进行试题审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命题或印制试卷出现缺页等严重问题，致使当场考试无法进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命题或印制试卷出现错误，延迟当场考试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监考教师监考迟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监考教师迟到，影响考试正常进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监考教师无故未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考毕收回试卷与参加考试人数不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11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监考教师擅自离开考场等未认真履行《监考守则》的行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因监考教师监考失职致使学生违纪或作弊有机可乘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发现学生有违纪或作弊行为不上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C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试卷印刷、传送、保管过程中泄密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无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有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D1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教师或有关人员未在规定时间内登录或报送考试成绩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D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未及时更正错登、漏登成绩或开学一周内仍未登录考试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D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非评卷老师擅自改动学生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D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遗失学生试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管理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E1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未按规定时间和要求上报人才培养方案、开课任务、教材选用审批表和试卷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E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因工作失误造成无教师上课，使上课学生空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102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E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出具与事实严重违背的成绩、学籍等证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过失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故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保障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F1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私自占用教室进行商业活动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Ⅱ</w:t>
            </w:r>
          </w:p>
        </w:tc>
      </w:tr>
      <w:tr>
        <w:trPr>
          <w:trHeight w:val="99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F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无特殊原因已到上课时间，值班人员未及时打开教学楼大门或教室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6:00Z</dcterms:created>
  <dc:creator>lenovo</dc:creator>
  <dc:description/>
  <cp:keywords/>
  <dc:language>en-US</dc:language>
  <cp:lastModifiedBy>解媛</cp:lastModifiedBy>
  <cp:lastPrinted>2019-09-19T17:36:00Z</cp:lastPrinted>
  <dcterms:modified xsi:type="dcterms:W3CDTF">2019-12-19T00:32:00Z</dcterms:modified>
  <cp:revision>7</cp:revision>
  <dc:subject/>
  <dc:title/>
</cp:coreProperties>
</file>