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三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聘期内按政策办理退休手续的人员，聘期自然终止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83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年均教学工作量须达到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学时，其中本科课堂教学工作量须达到</w:t>
            </w:r>
            <w:r>
              <w:rPr>
                <w:bCs/>
                <w:sz w:val="24"/>
                <w:szCs w:val="24"/>
              </w:rPr>
              <w:t>34</w:t>
            </w:r>
            <w:r>
              <w:rPr>
                <w:bCs/>
                <w:sz w:val="24"/>
                <w:szCs w:val="24"/>
              </w:rPr>
              <w:t>学时，指导学位（毕业）论文工作量须达到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>学时；聘期内科研、教改、学科与专业建设工作量须达到</w:t>
            </w:r>
            <w:r>
              <w:rPr>
                <w:bCs/>
                <w:sz w:val="24"/>
                <w:szCs w:val="24"/>
              </w:rPr>
              <w:t>1500</w:t>
            </w:r>
            <w:r>
              <w:rPr>
                <w:bCs/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四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383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均教学工作量须达到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学时，其中本科课堂教学工作量须达到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学时，指导学位（毕业）论文工作量须达到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学时；聘期内科研、教改、学科与专业建设工作量须达到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五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均教学工作量须达到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学时，其中本科课堂教学工作量须达到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学时，指导学位（毕业）论文工作量须达到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学时；聘期内科研、教改、学科与专业建设工作量须达到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六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均教学工作量须达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，其中本科课堂教学工作量须达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，指导学位（毕业）论文工作量须达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；聘期内科研、教改、学科与专业建设工作量须达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积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七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七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均工作量须达到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学时，其中本科本科课堂教学工作量须达到</w:t>
            </w:r>
            <w:r>
              <w:rPr>
                <w:bCs/>
                <w:sz w:val="24"/>
                <w:szCs w:val="24"/>
              </w:rPr>
              <w:t>68</w:t>
            </w:r>
            <w:r>
              <w:rPr>
                <w:bCs/>
                <w:sz w:val="24"/>
                <w:szCs w:val="24"/>
              </w:rPr>
              <w:t>学时，指导学位（毕业）论文工作量须达到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学时；聘期内科研、教改、学科与专业建设工作量须达到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八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八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均教学工作量须达到</w:t>
            </w: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</w:rPr>
              <w:t>学时，其中本科课堂教学工作量须达到</w:t>
            </w:r>
            <w:r>
              <w:rPr>
                <w:bCs/>
                <w:sz w:val="24"/>
                <w:szCs w:val="24"/>
              </w:rPr>
              <w:t>68</w:t>
            </w:r>
            <w:r>
              <w:rPr>
                <w:bCs/>
                <w:sz w:val="24"/>
                <w:szCs w:val="24"/>
              </w:rPr>
              <w:t>学时，指导学位（毕业）论文工作量须达到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学时；聘期内科研、教改、学科与专业建设工作量须达到</w:t>
            </w: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九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九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均教学工作量须达到</w:t>
            </w: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</w:rPr>
              <w:t>学时，其中本科课堂教学工作量须达到</w:t>
            </w:r>
            <w:r>
              <w:rPr>
                <w:bCs/>
                <w:sz w:val="24"/>
                <w:szCs w:val="24"/>
              </w:rPr>
              <w:t>68</w:t>
            </w:r>
            <w:r>
              <w:rPr>
                <w:bCs/>
                <w:sz w:val="24"/>
                <w:szCs w:val="24"/>
              </w:rPr>
              <w:t>学时，指导学位（毕业）论文工作量须达到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学时；聘期内科研、教改、学科与专业建设工作量须达到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十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十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均教学工作量须达到</w:t>
            </w: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</w:rPr>
              <w:t>学时，其中本科课堂教学工作量须达到</w:t>
            </w:r>
            <w:r>
              <w:rPr>
                <w:bCs/>
                <w:sz w:val="24"/>
                <w:szCs w:val="24"/>
              </w:rPr>
              <w:t>68</w:t>
            </w:r>
            <w:r>
              <w:rPr>
                <w:bCs/>
                <w:sz w:val="24"/>
                <w:szCs w:val="24"/>
              </w:rPr>
              <w:t>学时，指导学位（毕业）论文工作量须达到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学时；聘期内科研、教改、学科与专业建设工作量须达到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积分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十一</w:t>
      </w:r>
      <w:r>
        <w:rPr>
          <w:rFonts w:eastAsia="黑体;SimHei" w:cs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</w:rPr>
        <w:t>十二级专业技术岗位聘用任务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1125"/>
        <w:gridCol w:w="571"/>
        <w:gridCol w:w="536"/>
        <w:gridCol w:w="953"/>
        <w:gridCol w:w="750"/>
        <w:gridCol w:w="740"/>
        <w:gridCol w:w="1562"/>
      </w:tblGrid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十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十二级岗位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一级、十二级岗位年均教学工作量须达到</w:t>
            </w:r>
            <w:r>
              <w:rPr>
                <w:bCs/>
                <w:sz w:val="24"/>
                <w:szCs w:val="24"/>
              </w:rPr>
              <w:t>34</w:t>
            </w:r>
            <w:r>
              <w:rPr>
                <w:bCs/>
                <w:sz w:val="24"/>
                <w:szCs w:val="24"/>
              </w:rPr>
              <w:t>学时。</w:t>
            </w:r>
          </w:p>
        </w:tc>
      </w:tr>
      <w:tr>
        <w:trPr>
          <w:trHeight w:val="12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乙方有下列情形之一的，甲方可以解除岗位聘用关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乙方在聘期内被决定劳动教养或者被依法追究刑事责任的，岗位聘用关系自行解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/>
      </w:pPr>
      <w:r>
        <w:rPr>
          <w:b/>
        </w:rPr>
        <w:t>注：</w:t>
      </w:r>
      <w:r>
        <w:rPr/>
        <w:t>本聘用书一式二份，聘用双方签定后</w:t>
      </w:r>
      <w:r>
        <w:rPr/>
        <w:t>受聘人、聘用单位</w:t>
      </w:r>
      <w:r>
        <w:rPr/>
        <w:t>各留存一份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9:00Z</dcterms:created>
  <dc:creator>ldf</dc:creator>
  <dc:description/>
  <cp:keywords/>
  <dc:language>en-US</dc:language>
  <cp:lastModifiedBy>吴明霞</cp:lastModifiedBy>
  <cp:lastPrinted>2021-06-04T11:02:00Z</cp:lastPrinted>
  <dcterms:modified xsi:type="dcterms:W3CDTF">2021-06-23T07:52:00Z</dcterms:modified>
  <cp:revision>35</cp:revision>
  <dc:subject/>
  <dc:title>河北师范大学专业技术岗位聘用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